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7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</w:t>
      </w:r>
      <w:r>
        <w:rPr>
          <w:rFonts w:eastAsia="MS Mincho;ＭＳ 明朝"/>
          <w:sz w:val="28"/>
          <w:szCs w:val="28"/>
        </w:rPr>
        <w:t xml:space="preserve">уроженца ***, неработающего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06 мая 2025</w:t>
      </w:r>
      <w:r>
        <w:rPr>
          <w:bCs/>
          <w:color w:val="000000"/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029 от 19.02.2025, вступившему в законную силу 04.03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029 от 19.02.2025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 А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1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9.02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4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05.2025 (со 02.05.2025 по 04.05.2025 – празднич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а А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етрикеева А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ведениям СООП Петрикеев А.Н. в течение года неоднократно привлекался к административной ответственности за совершение однородных и ан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етрикееву А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50 (пятьдесят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